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RUĐERA BOŠKOVIĆA VINKOVCI</w:t>
      </w:r>
    </w:p>
    <w:p>
      <w:pPr>
        <w:pStyle w:val="Normal"/>
        <w:rPr/>
      </w:pPr>
      <w:r>
        <w:rPr/>
        <w:t>Stanka Vraza 15, 32100 Vinkovci</w:t>
      </w:r>
    </w:p>
    <w:p>
      <w:pPr>
        <w:pStyle w:val="Normal"/>
        <w:rPr/>
      </w:pPr>
      <w:r>
        <w:rPr/>
        <w:t>KLASA: 602-03/19-01/01</w:t>
      </w:r>
    </w:p>
    <w:p>
      <w:pPr>
        <w:pStyle w:val="Normal"/>
        <w:rPr/>
      </w:pPr>
      <w:r>
        <w:rPr/>
        <w:t>URBROJ: 2188-48-19-742</w:t>
      </w:r>
    </w:p>
    <w:p>
      <w:pPr>
        <w:pStyle w:val="Normal"/>
        <w:rPr/>
      </w:pPr>
      <w:r>
        <w:rPr/>
        <w:t xml:space="preserve">U Vinkovcima, 10. srpnja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RASPORED POPRAVNIH ISPITA ZA JESENSKI 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8.2019. u 9.00 sati- PISMENI DIO ISP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RVATSKI JEZIK I KNJIŽEVNOST-3.f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TEMATIKA- 1.b, 1.d, 1.f, 2.a, 2.c, 2.d, 2.f, 4.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HNIČKO CRTANJE I NACRTNA GEOMETRIJA- 1.a, 1.b, 2.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LEKTRONIČKI SKLOPOVI-2.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NEUMATIKA- 3.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ODINAMIKA- 3.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HNIČKI MATERIJALI- 1.h, 1.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LEMENTI STROJEVA- 2.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8.2019. u 9.00 sati- PISMENI DIO ISPIT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NOVE ELEKTROTEHNIKE-2. 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SIVE KONSTRUKCIJE-1.f, 2.f, 4.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HITEKTONSKE KONSTRUKCIJE-2.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CRTNA GEOMETRIJA-2.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METNICE-4.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HNOLOGIJA TOKARENJA-2.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8.2019. USMENI DIO ISPI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RVATSKI JEZIK I KNJIŽEVNOST- 3.f- u 9.00 sa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TEMATIKA-1.b, 1.d, 1.f, 2.a, 2.c, 2.d, 2.f, 4.d- u 9.30 sa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HNIČKO CRTANJE I NACRTNA GEOMETRIJA- 1.a, 1.b, 2.a u 8.00 sa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EKTRONIČKI SKLOPOVI-2.b u 9.00 sa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NEUMATIKA- 3.a-u 9.00 sa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ODINAMIKA- 3.a- u 9.00 sa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EHNIČKI MATERIJALI- 1.h, 1.i- </w:t>
      </w:r>
      <w:r>
        <w:rPr>
          <w:b/>
        </w:rPr>
        <w:t>u 9.00 sat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ELEMENTI STROJEVA- 2.i- </w:t>
      </w:r>
      <w:r>
        <w:rPr>
          <w:b/>
        </w:rPr>
        <w:t>u 11.00 sati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8.2019. USMENI DIO ISPIT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OSNOVE ELEKTROTEHNIKE-</w:t>
      </w:r>
      <w:r>
        <w:rPr>
          <w:b/>
        </w:rPr>
        <w:t>2. c- u 9.00 sa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SIVE KONSTRUKCIJE-</w:t>
      </w:r>
      <w:r>
        <w:rPr>
          <w:b/>
        </w:rPr>
        <w:t>1.f, 2.f- u 9.00 sati</w:t>
      </w:r>
    </w:p>
    <w:p>
      <w:pPr>
        <w:pStyle w:val="Normal"/>
        <w:spacing w:lineRule="auto" w:line="360"/>
        <w:ind w:left="786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4.d- 8.00 sati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 xml:space="preserve">ARHITEKTONSKE KONSTRUKCIJE- </w:t>
      </w:r>
      <w:r>
        <w:rPr>
          <w:b/>
        </w:rPr>
        <w:t>2.d- 11 sa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OMETNICE- </w:t>
      </w:r>
      <w:r>
        <w:rPr>
          <w:b/>
        </w:rPr>
        <w:t>4.d- 8.00 sa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EHNOLOGIJA TOKARENJA- </w:t>
      </w:r>
      <w:r>
        <w:rPr>
          <w:b/>
        </w:rPr>
        <w:t>2.i- u 8.00 sati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8.2019. USMENI DIO ISPIT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CRTNA GEOMETRIJA- </w:t>
      </w:r>
      <w:r>
        <w:rPr>
          <w:b/>
        </w:rPr>
        <w:t>2.d- u 8.00 sat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avnatelj:</w:t>
      </w:r>
    </w:p>
    <w:p>
      <w:pPr>
        <w:pStyle w:val="Normal"/>
        <w:spacing w:lineRule="auto" w:line="360"/>
        <w:jc w:val="right"/>
        <w:rPr/>
      </w:pPr>
      <w:r>
        <w:rPr/>
        <w:t>Mate Vukušić, prof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2:00Z</dcterms:created>
  <dc:creator>Pedagoginja</dc:creator>
  <dc:description/>
  <cp:keywords/>
  <dc:language>en-US</dc:language>
  <cp:lastModifiedBy>UN012</cp:lastModifiedBy>
  <cp:lastPrinted>2011-07-12T09:53:00Z</cp:lastPrinted>
  <dcterms:modified xsi:type="dcterms:W3CDTF">2019-07-11T08:13:00Z</dcterms:modified>
  <cp:revision>6</cp:revision>
  <dc:subject/>
  <dc:title>RASPORED POPRAVNIH ISPITA ZA JESENSKI ROK- pismeni</dc:title>
</cp:coreProperties>
</file>