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612"/>
        <w:gridCol w:w="1690"/>
        <w:gridCol w:w="1475"/>
      </w:tblGrid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roj RKP-a: 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802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ični broj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0334758                    OIB: 08785143197   </w:t>
            </w:r>
          </w:p>
        </w:tc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:     08785143197</w:t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iv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EHNIČKA ŠKOLA RUĐERA BOŠKOVIĆA 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jedište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100 VINKOVCI, STANKA VRAZA 15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ina:</w:t>
            </w:r>
          </w:p>
        </w:tc>
        <w:tc>
          <w:tcPr>
            <w:tcW w:w="107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1 (proračunski korisnik JLPRS koji obavlja poslove </w:t>
            </w:r>
          </w:p>
          <w:p>
            <w:pPr>
              <w:pStyle w:val="Normal"/>
              <w:rPr/>
            </w:pPr>
            <w:r>
              <w:rPr/>
              <w:t>u sklopu funkcija koje se decentraliziraju)</w:t>
            </w:r>
          </w:p>
        </w:tc>
      </w:tr>
      <w:tr>
        <w:trPr>
          <w:trHeight w:val="402" w:hRule="atLeast"/>
        </w:trPr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azdjel:     0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Šifra djelatnosti:</w:t>
            </w:r>
          </w:p>
        </w:tc>
        <w:tc>
          <w:tcPr>
            <w:tcW w:w="7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32 (tehničko i strukovno srednje obrazovanje)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Klasa: 602-03/20-01/01</w:t>
      </w:r>
    </w:p>
    <w:p>
      <w:pPr>
        <w:pStyle w:val="Normal"/>
        <w:rPr/>
      </w:pPr>
      <w:r>
        <w:rPr/>
        <w:t xml:space="preserve">  </w:t>
      </w:r>
      <w:r>
        <w:rPr/>
        <w:t>Urbr. 2188-48-20-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 I L J E Š K E</w:t>
      </w:r>
    </w:p>
    <w:p>
      <w:pPr>
        <w:pStyle w:val="Normal"/>
        <w:jc w:val="center"/>
        <w:rPr/>
      </w:pPr>
      <w:r>
        <w:rPr>
          <w:b/>
        </w:rPr>
        <w:t>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. siječnja do 31. prosinca 201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Škola nema sumnjivih ni spornih potraživanja ni sudskih postupaka prema nikome, a ni prema školi ne vode se nikakvi postupci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Škola nema ni kredita ni pozajmica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brazloženje uz obrazac PR-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 AOP  067 Sredstva iz projekta EU iskorištena u ovoj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OP 181 Obračunate naknade po ugovoru o djelu za rad sudjelovanje u projektu  </w:t>
      </w:r>
    </w:p>
    <w:p>
      <w:pPr>
        <w:pStyle w:val="Normal"/>
        <w:ind w:left="708" w:hanging="0"/>
        <w:jc w:val="both"/>
        <w:rPr/>
      </w:pPr>
      <w:r>
        <w:rPr/>
        <w:t>3. AOP 635 Sredstva osnivača  za 2018. doznačena u siječnju 2019. knjižena u ovu godinu bitno utjecala na financijski rezulta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brazloženje uz obrazac BILANC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021 Nabava opre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067 Sredstva osnivača uplaćena na 31.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61 Prihodi od učeničkog servisa naplaćeni 20. siječnja 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61 Obveze za isplatu plaće za prosinac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276  Potraživanja bez plaće za 12. m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brazloženje uz obrazac OBVEZ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1. AOP 090 Nedospjele obveze odnose se na plaćene obveze u 2020. godini za materijal i energiju, te obvezu za isplatu plaće za prosinac kao i Obveze za bolovanje duže od 42 d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U Vinkovcima, 31. siječnja 2020.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</w:t>
      </w:r>
      <w:r>
        <w:rPr/>
        <w:t>Ravnatelj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______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Mate Vukušić, prof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54:00Z</dcterms:created>
  <dc:creator>IGagulic</dc:creator>
  <dc:description/>
  <cp:keywords/>
  <dc:language>en-US</dc:language>
  <cp:lastModifiedBy>IvaK</cp:lastModifiedBy>
  <cp:lastPrinted>2020-01-31T14:06:00Z</cp:lastPrinted>
  <dcterms:modified xsi:type="dcterms:W3CDTF">2020-01-31T13:07:00Z</dcterms:modified>
  <cp:revision>3</cp:revision>
  <dc:subject/>
  <dc:title>TEHNIČKA ŠKOLA</dc:title>
</cp:coreProperties>
</file>